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ATION GUIDELIN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nisters are subject to pat-down searches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taff is always right.   Never argue or challenge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visitation program for an individual in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NOTHING IN - TAKE NOTH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courtesy and respect for Staff – represent God in all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get involved in an inmate’s leg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represent inmates; we minister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make phone calls on behalf of an in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encourage or reinforce negativity toward administration or a member of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give a pen or pencil to an inmate.  </w:t>
      </w:r>
      <w:r>
        <w:rPr>
          <w:b/>
          <w:bCs/>
          <w:u w:val="single"/>
        </w:rPr>
        <w:t>Note that inmates only write in blue i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picture I.D. with you.  Dress appropriately.  No sh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make unauthorized public statements regarding inmates inside or outsid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make public statements regarding transportation of in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pass anything from one inmate to another.  Do not carry messages back and 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ask inmates about their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enter any business dealings.  Do not give cash or put money in an inmates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rights, but are granted grace by th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lexible.  Some times things won’t be “norm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onsistent and be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theological and denominational “battles”.  Minister to inmates.  Seek and build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bad-mouth other groups, religious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 ON TIME and leave ON TIME.</w:t>
      </w:r>
    </w:p>
    <w:p>
      <w:pPr>
        <w:pStyle w:val="Normal"/>
        <w:rPr/>
      </w:pPr>
      <w:r>
        <w:rPr/>
      </w:r>
    </w:p>
    <w:p>
      <w:pPr>
        <w:pStyle w:val="Normal"/>
        <w:ind w:left="-720" w:right="-540" w:firstLine="720"/>
        <w:rPr/>
      </w:pPr>
      <w:r>
        <w:rPr/>
        <w:t>Share the Love of God with anyone God puts in your path; staff, inmates or their families.</w:t>
      </w:r>
    </w:p>
    <w:sectPr>
      <w:type w:val="nextPage"/>
      <w:pgSz w:w="12240" w:h="15840"/>
      <w:pgMar w:left="18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41:00Z</dcterms:created>
  <dc:creator>Neil Richardson</dc:creator>
  <dc:description/>
  <dc:language>en-US</dc:language>
  <cp:lastModifiedBy> </cp:lastModifiedBy>
  <cp:lastPrinted>2011-05-05T15:20:00Z</cp:lastPrinted>
  <dcterms:modified xsi:type="dcterms:W3CDTF">2014-07-11T12:03:00Z</dcterms:modified>
  <cp:revision>26</cp:revision>
  <dc:subject/>
  <dc:title>ORIENTATION GUIDELINES</dc:title>
</cp:coreProperties>
</file>