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s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 State: ____________  Zip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(______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_________________ SSN:________________________  Race/Sex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ster Visit </w:t>
      </w:r>
    </w:p>
    <w:p>
      <w:pPr>
        <w:pStyle w:val="Normal"/>
        <w:numPr>
          <w:ilvl w:val="0"/>
          <w:numId w:val="1"/>
        </w:numPr>
        <w:rPr/>
      </w:pPr>
      <w:r>
        <w:rPr/>
        <w:t>Education Instruc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dor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Organization Affili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tor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ion Address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_______ State: ____________ Zip Code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#: (______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s:    Approved  /  Dis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</w:t>
      </w:r>
    </w:p>
    <w:p>
      <w:pPr>
        <w:pStyle w:val="Normal"/>
        <w:rPr/>
      </w:pPr>
      <w:r>
        <w:rPr/>
        <w:t xml:space="preserve">Program Coordinator Signature </w:t>
        <w:tab/>
        <w:tab/>
        <w:t xml:space="preserve"> 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scogee County Sheriff’s Offic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quest for Special Jail Vis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6:00Z</dcterms:created>
  <dc:creator> </dc:creator>
  <dc:description/>
  <dc:language>en-US</dc:language>
  <cp:lastModifiedBy> </cp:lastModifiedBy>
  <dcterms:modified xsi:type="dcterms:W3CDTF">2009-06-12T18:16:00Z</dcterms:modified>
  <cp:revision>1</cp:revision>
  <dc:subject/>
  <dc:title>Requestors Information:</dc:title>
</cp:coreProperties>
</file>